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yrelsemöte Söderskogen Tomtägarförening </w:t>
      </w:r>
    </w:p>
    <w:p>
      <w:pPr>
        <w:pStyle w:val="Normal"/>
        <w:ind w:left="2127" w:firstLine="709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2836" w:firstLine="709"/>
        <w:rPr>
          <w:b/>
          <w:b/>
          <w:sz w:val="32"/>
        </w:rPr>
      </w:pPr>
      <w:r>
        <w:rPr>
          <w:b/>
          <w:sz w:val="32"/>
        </w:rPr>
        <w:t>Protoko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um: </w:t>
        <w:tab/>
        <w:t>2016-05-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lockan: </w:t>
        <w:tab/>
        <w:t>Efter avslutad städda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lats: </w:t>
        <w:tab/>
        <w:tab/>
        <w:t xml:space="preserve">Glänta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ärvarand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ve Fredrik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iso Åkerber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illa Stenfeld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omas Heimerson Jonsson (sekreter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ica Lindén (ordförand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Style w:val="StrongEmphasis"/>
        </w:rPr>
        <w:t>§1. Mötet öppnas av ordföranden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Föregående protokoll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eslut att byalagets kassa ska innehålla 460000 kr. Idag över 800000 kr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homas upprättar en nyckelförteckning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Liiso upprättar en sjöbodsförteckning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De rör som köpts in men ej använts fotograferas och sätts ut till försäljning på anslagstav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2. Ekonomiska läg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ssören har orde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Ca 6000 kr kvar i kassan efter utlägg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2 st har inte betalt sina sjöbodsavgifter.</w:t>
      </w:r>
    </w:p>
    <w:p>
      <w:pPr>
        <w:pStyle w:val="Normal"/>
        <w:ind w:left="72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3. Pågående ärenden från Byalag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enomgång uppdatering av pågående ärenden från Byalaget</w:t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szCs w:val="24"/>
        </w:rPr>
        <w:t xml:space="preserve">Renovering av brygga 4 klar. </w:t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szCs w:val="24"/>
        </w:rPr>
        <w:t>Vägunderhåll: offert gått ut till Fredric Nemwill samt Ola Stockmann. Upphandling pågår fortfarande.</w:t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szCs w:val="24"/>
        </w:rPr>
        <w:t>Hemsidan klar. Behöver inloggning + utbildning för att få igång Söderskogens undersida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ervitut på rampen för iläggning av båtar klar och gäller f o m 1/1 2017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idra med 3000 kr för bojbåt. Total kostnad 15000, återstoden av kostnaden tas av Ramsmora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4. Söderskogen aktivitet inom styrelsen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Håll utkik efter bra erbjudande beträffande bord/stolar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Komplettera verktyg för 2000 kr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Folder om området klar. Thomas lägger in lite bilder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Ev göra någon/några av de kajaker/båtar som ej märkts efter höststädningen till lånekajaker/båta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5. Övriga frågor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Kommunikationsvägar: fortsätt med informationsmail till hela Söderskogen. Internt inom styrelsen mail (en mailtråd per ämne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Ansvariga kräftskivan 27/8 – Liiso, Camilla. I informationsmail så kommer det även att efterlysas frivilliga som vill hjälpa till.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Ansvarig handling av förtäring till städdag 27/8 – Thoma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ästa möte:</w:t>
      </w:r>
    </w:p>
    <w:p>
      <w:pPr>
        <w:pStyle w:val="Normal"/>
        <w:rPr>
          <w:szCs w:val="24"/>
        </w:rPr>
      </w:pPr>
      <w:r>
        <w:rPr>
          <w:szCs w:val="24"/>
        </w:rPr>
        <w:t>10/9 klockan 14:00 i Glänt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ötet avslutas</w:t>
      </w:r>
    </w:p>
    <w:p>
      <w:pPr>
        <w:pStyle w:val="Normal"/>
        <w:rPr>
          <w:szCs w:val="24"/>
        </w:rPr>
      </w:pPr>
      <w:r>
        <w:rPr>
          <w:szCs w:val="24"/>
        </w:rPr>
        <w:t>Justeras av Ordföranden och sekretera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dförande</w:t>
        <w:tab/>
        <w:tab/>
        <w:tab/>
        <w:tab/>
        <w:tab/>
        <w:tab/>
        <w:t>Sekreter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</w:t>
        <w:tab/>
        <w:tab/>
        <w:t>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Monica Lindén</w:t>
        <w:tab/>
        <w:tab/>
        <w:tab/>
        <w:tab/>
        <w:tab/>
        <w:t>Thomas Heimerson Jonsson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Rubrik">
    <w:name w:val="Rubrik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52:00Z</dcterms:created>
  <dc:creator>GUD</dc:creator>
  <dc:description/>
  <cp:keywords/>
  <dc:language>en-US</dc:language>
  <cp:lastModifiedBy>Liiso Åkerberg</cp:lastModifiedBy>
  <dcterms:modified xsi:type="dcterms:W3CDTF">2016-12-04T18:52:00Z</dcterms:modified>
  <cp:revision>2</cp:revision>
  <dc:subject/>
  <dc:title>Styrelsemöte Söderskogen Tomtägarförening</dc:title>
</cp:coreProperties>
</file>