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tyrelsemöte Söderskogen Tomtägarförening </w:t>
      </w:r>
    </w:p>
    <w:p>
      <w:pPr>
        <w:pStyle w:val="Normal"/>
        <w:ind w:left="2127" w:firstLine="709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ind w:left="2836" w:firstLine="709"/>
        <w:rPr>
          <w:b/>
          <w:b/>
          <w:sz w:val="32"/>
        </w:rPr>
      </w:pPr>
      <w:r>
        <w:rPr>
          <w:b/>
          <w:sz w:val="32"/>
        </w:rPr>
        <w:t>Protokol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Datum: </w:t>
        <w:tab/>
        <w:t>2017-09-20</w:t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Klockan: </w:t>
        <w:tab/>
        <w:t>20:30 (efter Ramsmoras möte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lats: </w:t>
        <w:tab/>
        <w:tab/>
        <w:t>Djurönäset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ärvarand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na Sjödin (ordförand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iiso Åkerber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omas Heimerson Jonsson (sekreterare)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/>
      </w:pPr>
      <w:r>
        <w:rPr>
          <w:rStyle w:val="StrongEmphasis"/>
        </w:rPr>
        <w:t>§1. Mötet öppnas av ordföranden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Föregående protokoll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>Anna Sjödin tar över ansvaret för hemsidan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§2. Ekonomiska läge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Kassören har ordet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I kassan 25508 kr (+ 8347 kr som tillhör sjöbodarna)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Kostnaden för höstens städdag var lägre än beräknat, 26 fastigheter närvarade. Totalt var kostnader  för städdag och kräftskiva 2050 kr under budget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Ramsmora ersätter badstege med 4000 kr på brygga 4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Ramsmora ersätter material för lagning brygga 4 med 1840 kr. En kostnad som tidigare belastat sjöbodskontot.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Midsommarfirande kostade 2000 kr. </w:t>
      </w:r>
    </w:p>
    <w:p>
      <w:pPr>
        <w:pStyle w:val="Normal"/>
        <w:ind w:left="720" w:hanging="0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§3. Pågående ärenden från Byalaget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kern w:val="0"/>
          <w:szCs w:val="24"/>
        </w:rPr>
        <w:t xml:space="preserve">Ifall träd behöver fällas tar lokalföreningen halva kostnaden och Ramsmora halva. Beträffande träd på tomtmark så tas kostnad av fastighetsägare.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kern w:val="0"/>
          <w:szCs w:val="24"/>
        </w:rPr>
        <w:t>Lokalföreningarna ska informera Ramsmora om nya medlemmar.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§4. Söderskogen aktivitet inom styrelsen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Alla i styrelsen behöver kontrollera att de kommer Söderskogens matrikel (se Liisos mail i slutet av juli).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Kontrollera med medlemmar att det är OK med en mailgrupp med synlig info t ex e-postadresser. Anna kontrollerar mot GDPR (nytt regelverk för personuppgifter). 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kern w:val="0"/>
          <w:szCs w:val="24"/>
        </w:rPr>
        <w:t>En inventering av brevlådor bör göras längre fram.</w:t>
      </w:r>
    </w:p>
    <w:p>
      <w:pPr>
        <w:pStyle w:val="Normal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ästa möte:</w:t>
      </w:r>
    </w:p>
    <w:p>
      <w:pPr>
        <w:pStyle w:val="Normal"/>
        <w:rPr>
          <w:szCs w:val="24"/>
        </w:rPr>
      </w:pPr>
      <w:r>
        <w:rPr>
          <w:szCs w:val="24"/>
        </w:rPr>
        <w:t>Söndag 14/1 hos Camilla på Södermalm (adress och tid meddelas av Camilla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ötet avslutas</w:t>
      </w:r>
    </w:p>
    <w:p>
      <w:pPr>
        <w:pStyle w:val="Normal"/>
        <w:rPr>
          <w:szCs w:val="24"/>
        </w:rPr>
      </w:pPr>
      <w:r>
        <w:rPr>
          <w:szCs w:val="24"/>
        </w:rPr>
        <w:t>Justeras av Ordföranden och sekreterar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rdförande</w:t>
        <w:tab/>
        <w:tab/>
        <w:tab/>
        <w:tab/>
        <w:tab/>
        <w:tab/>
        <w:t>Sekreterar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--------------------------------------------</w:t>
        <w:tab/>
        <w:tab/>
        <w:t>-----------------------------------------------</w:t>
      </w:r>
    </w:p>
    <w:p>
      <w:pPr>
        <w:pStyle w:val="Normal"/>
        <w:rPr/>
      </w:pPr>
      <w:r>
        <w:rPr>
          <w:szCs w:val="24"/>
        </w:rPr>
        <w:t>Anna Sjödin</w:t>
        <w:tab/>
        <w:tab/>
        <w:tab/>
        <w:tab/>
        <w:tab/>
        <w:tab/>
        <w:t>Thomas Heimerson Jonsson</w:t>
      </w:r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D7D3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ED7D3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color w:val="ED7D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D7D3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D7D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ED7D3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ullets">
    <w:name w:val="Bullets"/>
    <w:qFormat/>
    <w:rPr>
      <w:rFonts w:ascii="OpenSymbol" w:hAnsi="OpenSymbol" w:cs="OpenSymbol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eskrivning">
    <w:name w:val="Beskrivning"/>
    <w:basedOn w:val="Normal"/>
    <w:qFormat/>
    <w:pPr>
      <w:suppressLineNumbers/>
      <w:spacing w:before="120" w:after="120"/>
    </w:pPr>
    <w:rPr>
      <w:i/>
    </w:rPr>
  </w:style>
  <w:style w:type="paragraph" w:styleId="Liststycke">
    <w:name w:val="Liststycke"/>
    <w:basedOn w:val="Normal"/>
    <w:qFormat/>
    <w:pPr>
      <w:ind w:left="1304" w:hanging="0"/>
    </w:pPr>
    <w:rPr/>
  </w:style>
  <w:style w:type="paragraph" w:styleId="Rubrik">
    <w:name w:val="Rubrik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17:00Z</dcterms:created>
  <dc:creator>GUD</dc:creator>
  <dc:description/>
  <cp:keywords/>
  <dc:language>en-US</dc:language>
  <cp:lastModifiedBy>Liiso Åkerberg</cp:lastModifiedBy>
  <dcterms:modified xsi:type="dcterms:W3CDTF">2017-09-26T13:17:00Z</dcterms:modified>
  <cp:revision>2</cp:revision>
  <dc:subject/>
  <dc:title>Styrelsemöte Söderskogen Tomtägarförening</dc:title>
</cp:coreProperties>
</file>