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yrelsemöte Söderskogen Tomtägarförening </w:t>
      </w:r>
    </w:p>
    <w:p>
      <w:pPr>
        <w:pStyle w:val="Normal"/>
        <w:ind w:left="2127" w:firstLine="709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2836" w:firstLine="709"/>
        <w:rPr>
          <w:b/>
          <w:b/>
          <w:sz w:val="32"/>
        </w:rPr>
      </w:pPr>
      <w:r>
        <w:rPr>
          <w:b/>
          <w:sz w:val="32"/>
        </w:rPr>
        <w:t>Protoko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tum: </w:t>
        <w:tab/>
        <w:t>2018-03-10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lockan: </w:t>
        <w:tab/>
        <w:t>11: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lats: </w:t>
        <w:tab/>
        <w:tab/>
        <w:t>Hemma hos An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ärvarande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a Sjödin (ordförand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iso Åkerber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omas Heimerson Jonsson (sekreterare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rStyle w:val="StrongEmphasis"/>
        </w:rPr>
        <w:t>§1. Mötet öppnas av ordförand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öregående protokoll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Separera sjöbodskassan till egen kass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Höjning av sjöbodsavgiften till 100 kr. På sikt förslås att den höjs successivt upp till 150 kr/år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Förtydliga martikelns syfte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Vårt ekonomisystem Economics har köpts upp och bytt namn  till Visma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2. Ekonomiska läg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ssören har orde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Årsredovisning klar och granskad.</w:t>
      </w:r>
    </w:p>
    <w:p>
      <w:pPr>
        <w:pStyle w:val="Normal"/>
        <w:ind w:left="72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3. Pågående ärenden från Byalage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kern w:val="0"/>
          <w:szCs w:val="24"/>
        </w:rPr>
        <w:t>Upprustningen av Söderbergs väg är uppskjuten åtminstone fram till i sommar.</w:t>
        <w:b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4. Söderskogen aktivitet inom styrelsen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täddag vår 19/5. En av aktiviteterna blir att dra sly från Byträsket. Anna kommer att hålla i städdagen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täddag höst 18/8 (kräftskiva samma dag)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Nyinflyttade: </w:t>
      </w:r>
      <w:r>
        <w:rPr/>
        <w:t xml:space="preserve">1:746 </w:t>
      </w:r>
      <w:r>
        <w:rPr>
          <w:szCs w:val="24"/>
        </w:rPr>
        <w:t xml:space="preserve">Hans-Olov Hjalmarsson, </w:t>
      </w:r>
      <w:r>
        <w:rPr/>
        <w:t>1:724</w:t>
      </w:r>
      <w:r>
        <w:rPr>
          <w:szCs w:val="24"/>
        </w:rPr>
        <w:t xml:space="preserve"> </w:t>
      </w:r>
      <w:r>
        <w:rPr/>
        <w:t xml:space="preserve">Ludmila Stefankova, 1:694 Mehdi Katib, 1:698 Johan och Elin Norin. Anna kommer att välkomna dessa i vår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Styrelse: Rolf 1 år kvar, Anna 1 år kvar, Liiso 1 år kvar, Camilla ställer upp för omval på 2 år. Thomas avgår. </w:t>
        <w:br/>
        <w:t xml:space="preserve">Thomas mailar ut till Söderskogens meddelammar att ny ledamot till styrelsen sökes. 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ästa möte:</w:t>
      </w:r>
    </w:p>
    <w:p>
      <w:pPr>
        <w:pStyle w:val="Normal"/>
        <w:rPr>
          <w:szCs w:val="24"/>
        </w:rPr>
      </w:pPr>
      <w:r>
        <w:rPr>
          <w:szCs w:val="24"/>
        </w:rPr>
        <w:t>Söndag 15/4 över telefon. Anna meddelar konferensnummer + kod att ringa in til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ötet avslutas</w:t>
      </w:r>
    </w:p>
    <w:p>
      <w:pPr>
        <w:pStyle w:val="Normal"/>
        <w:rPr>
          <w:szCs w:val="24"/>
        </w:rPr>
      </w:pPr>
      <w:r>
        <w:rPr>
          <w:szCs w:val="24"/>
        </w:rPr>
        <w:t>Justeras av Ordföranden och sekretera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dförande</w:t>
        <w:tab/>
        <w:tab/>
        <w:tab/>
        <w:tab/>
        <w:tab/>
        <w:tab/>
        <w:t>Sekretera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</w:t>
        <w:tab/>
        <w:tab/>
        <w:t>-----------------------------------------------</w:t>
      </w:r>
    </w:p>
    <w:p>
      <w:pPr>
        <w:pStyle w:val="Normal"/>
        <w:rPr/>
      </w:pPr>
      <w:r>
        <w:rPr>
          <w:szCs w:val="24"/>
        </w:rPr>
        <w:t>Anna Sjödin</w:t>
        <w:tab/>
        <w:tab/>
        <w:tab/>
        <w:tab/>
        <w:tab/>
        <w:tab/>
        <w:t>Thomas Heimerson Jonsson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Rubrik">
    <w:name w:val="Rubrik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06:00Z</dcterms:created>
  <dc:creator>GUD</dc:creator>
  <dc:description/>
  <cp:keywords/>
  <dc:language>en-US</dc:language>
  <cp:lastModifiedBy>RBHKTJO</cp:lastModifiedBy>
  <dcterms:modified xsi:type="dcterms:W3CDTF">2018-03-20T18:58:00Z</dcterms:modified>
  <cp:revision>9</cp:revision>
  <dc:subject/>
  <dc:title>Styrelsemöte Söderskogen Tomtägarförening</dc:title>
</cp:coreProperties>
</file>