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REVISIONSBERÄTTELSE FÖR 2018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ill årsstämman i Ramsmora Byalag Stavsnäs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b/>
          <w:bCs/>
          <w:lang w:val="sv-SE"/>
        </w:rPr>
        <w:t xml:space="preserve">Org nr 814000-3149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Vi, av årsmötet 2018 utsedda revisorer, har granskat verksamhetsberättelsen, bokföringen samt styrelsens förvaltning i Ramsmora Byalag, Stavsnäs för räkenskapsåret 1 januari-31 december 2018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Revisionen har utförts i enlighet med god revisionssed. En revision innefattar att granska ett urval av underlag för belopp och annan information i verksamheten samt att granska redovisningsprinciper och styrelsens förvaltning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erksamhetsberättelsen ger en rättvisande bild av föreningens resultat och ställ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Vi tillstyrker att utgående kassa balanseras över till nästa verksamhetsår samt föreslår att årsmötet beviljar styrelsens ledamöter ansvarsfrihet för verksamhetsår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tavsnäs den 27 april 201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if Kroon</w:t>
        <w:tab/>
        <w:tab/>
        <w:tab/>
        <w:t>Ludmila Stefankov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24:00Z</dcterms:created>
  <dc:creator>Monica Gabrielsson</dc:creator>
  <dc:description/>
  <cp:keywords/>
  <dc:language>en-US</dc:language>
  <cp:lastModifiedBy>Anna Sjödin</cp:lastModifiedBy>
  <cp:lastPrinted>2019-04-13T15:33:00Z</cp:lastPrinted>
  <dcterms:modified xsi:type="dcterms:W3CDTF">2019-04-25T18:24:00Z</dcterms:modified>
  <cp:revision>2</cp:revision>
  <dc:subject/>
  <dc:title>REVISIONSBERÄTTELSE</dc:title>
</cp:coreProperties>
</file>