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060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Ramsmora Byalag Stavsnä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llelse och Dagordning till årsmöte 2019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id:</w:t>
        <w:tab/>
        <w:t xml:space="preserve">Lördagen den 27 april 2019 kl 13.00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lats: </w:t>
        <w:tab/>
        <w:t>Bygdegården Stavsnä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rksamhetsberättelsen och budgetunderlag kommer att anslås på hemsidan två veckor före mötet, http://www.ramsmorabyalag.se/ med lösenord Rams2015mor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bservera att du måste ha betalat årsavgiften för att ha rösträtt på årsmötet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d vänlig hälsning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yrelsen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agordning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Årsmötets öppnand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Uppläsning av röstlängd och granskning av fullmakte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>Val av ordförande för årsmöt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l av sekreterare för årsmöte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l av två justeringsmän, tillika rösträknar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åga om kallelse till mötet skett enligt stadga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odkännande av dagordningen och anmälan av övriga fråg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Fråga om uppläsning av protokoll från föregående årsmöt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tyrelsen verksamhetsberättels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evisorernas revisionsberättel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åga om ansvarsfrihet för styrelse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rvoden för styrelse och revisor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Framställningar från styrelsen eller motioner från medlemmarna och/eller tomtägarföreninga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  <w:szCs w:val="26"/>
        </w:rPr>
        <w:t>Styrelsens förslag till utgifts- och inkomststat och förslag till årsavgif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l styrelseordförande, styrelse, och suppleant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al av revisorer och dess supplea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åga om val av valberedn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Övriga fråg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eddelande av tid och plats där stämmoprotokollet hålls tillgängligt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6"/>
          <w:szCs w:val="26"/>
        </w:rPr>
        <w:t>20. Årsmötet avslutas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4:33:00Z</dcterms:created>
  <dc:creator>Leif</dc:creator>
  <dc:description/>
  <cp:keywords/>
  <dc:language>en-US</dc:language>
  <cp:lastModifiedBy>Anna Sjödin</cp:lastModifiedBy>
  <cp:lastPrinted>2015-03-18T21:12:00Z</cp:lastPrinted>
  <dcterms:modified xsi:type="dcterms:W3CDTF">2019-04-07T14:33:00Z</dcterms:modified>
  <cp:revision>2</cp:revision>
  <dc:subject/>
  <dc:title>www</dc:title>
</cp:coreProperties>
</file>